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-955675</wp:posOffset>
                </wp:positionV>
                <wp:extent cx="6899910" cy="10144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10144080"/>
                        </a:xfrm>
                        <a:custGeom>
                          <a:avLst/>
                          <a:gdLst>
                            <a:gd name="textAreaLeft" fmla="*/ 34560 w 3911760"/>
                            <a:gd name="textAreaRight" fmla="*/ 3877200 w 3911760"/>
                            <a:gd name="textAreaTop" fmla="*/ 34560 h 5751000"/>
                            <a:gd name="textAreaBottom" fmla="*/ 5716440 h 5751000"/>
                          </a:gdLst>
                          <a:ahLst/>
                          <a:rect l="textAreaLeft" t="textAreaTop" r="textAreaRight" b="textAreaBottom"/>
                          <a:pathLst>
                            <a:path w="21600" h="31755">
                              <a:moveTo>
                                <a:pt x="657" y="0"/>
                              </a:moveTo>
                              <a:arcTo wR="657" hR="657" stAng="16200000" swAng="-5400000"/>
                              <a:lnTo>
                                <a:pt x="0" y="31098"/>
                              </a:lnTo>
                              <a:arcTo wR="657" hR="657" stAng="10800000" swAng="-5400000"/>
                              <a:lnTo>
                                <a:pt x="20943" y="31755"/>
                              </a:lnTo>
                              <a:arcTo wR="657" hR="657" stAng="5400000" swAng="-5400000"/>
                              <a:lnTo>
                                <a:pt x="21600" y="657"/>
                              </a:lnTo>
                              <a:arcTo wR="657" hR="6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pt;margin-top:-75.25pt;width:543.25pt;height:79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955675</wp:posOffset>
                </wp:positionV>
                <wp:extent cx="6587490" cy="10144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医療法人純和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産業精神保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IMH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5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回 産業精神保健定期研修会 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開催日：平成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木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right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申込締切・振込み期限：平成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（木）</w:t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7"/>
                              <w:gridCol w:w="2762"/>
                              <w:gridCol w:w="239"/>
                              <w:gridCol w:w="1280"/>
                              <w:gridCol w:w="829"/>
                              <w:gridCol w:w="289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事業所名・ご所属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ご自宅・ご所属機関）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どちらかに○をおつけ下さい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変更がございましたらご記入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研修会当日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頃に「名鉄西尾線米津駅」に当研究所の送迎車が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のご希望　　　　有　　・　　無　　　（どちらかに○をお付け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今後、当研修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案内の希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（非会員様対象）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1" w:firstLine="48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可　　・　　否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7" w:hanging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（当研修会のご案内をご希望の方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6" w:firstLine="24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郵送させていただきます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5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回　産業精神保健定期研修会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ご出席　　・　　ご欠席　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どちらかに○をおつけ下さ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下記まで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にてお申し込みください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3794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775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798.75pt;mso-wrap-distance-left:9.05pt;mso-wrap-distance-right:9.05pt;mso-wrap-distance-top:0pt;mso-wrap-distance-bottom:0pt;margin-top:-75.2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  <w:lang w:eastAsia="zh-TW"/>
                        </w:rPr>
                        <w:t>医療法人純和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産業精神保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(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  <w:lang w:eastAsia="zh-TW"/>
                        </w:rPr>
                        <w:t>IMH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研究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48"/>
                          <w:szCs w:val="48"/>
                        </w:rPr>
                        <w:t>5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回 産業精神保健定期研修会 参加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開催日：平成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3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木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)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81"/>
                        <w:jc w:val="right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申込締切・振込み期限：平成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日（木）</w:t>
                      </w:r>
                    </w:p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7"/>
                        <w:gridCol w:w="2762"/>
                        <w:gridCol w:w="239"/>
                        <w:gridCol w:w="1280"/>
                        <w:gridCol w:w="829"/>
                        <w:gridCol w:w="2899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氏名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事業所名・ご所属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30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ご自宅・ご所属機関）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どちらかに○をおつけ下さい）　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変更がございましたらご記入ください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研修会当日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頃に「名鉄西尾線米津駅」に当研究所の送迎車が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のご希望　　　　有　　・　　無　　　（どちらかに○をお付け下さい）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今後、当研修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案内の希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（非会員様対象）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1" w:firstLine="48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可　　・　　否</w:t>
                            </w:r>
                          </w:p>
                        </w:tc>
                        <w:tc>
                          <w:tcPr>
                            <w:tcW w:w="524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7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（当研修会のご案内をご希望の方は、</w:t>
                            </w:r>
                          </w:p>
                          <w:p>
                            <w:pPr>
                              <w:pStyle w:val="Normal"/>
                              <w:ind w:left="506" w:firstLine="24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郵送させていただきます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5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回　産業精神保健定期研修会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964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ご出席　　・　　ご欠席　　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どちらかに○をおつけ下さ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下記まで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にてお申し込みください。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FAX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5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3794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7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2"/>
      <w:numFmt w:val="bullet"/>
      <w:lvlText w:val="◆"/>
      <w:lvlJc w:val="left"/>
      <w:pPr>
        <w:tabs>
          <w:tab w:val="num" w:pos="0"/>
        </w:tabs>
        <w:ind w:left="641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56:00Z</dcterms:created>
  <dc:creator>医療法人純和会矢作川病院</dc:creator>
  <dc:description/>
  <dc:language>en-US</dc:language>
  <cp:lastModifiedBy>IMH1</cp:lastModifiedBy>
  <cp:lastPrinted>2017-07-14T17:54:00Z</cp:lastPrinted>
  <dcterms:modified xsi:type="dcterms:W3CDTF">2018-06-19T07:56:00Z</dcterms:modified>
  <cp:revision>2</cp:revision>
  <dc:subject/>
  <dc:title/>
</cp:coreProperties>
</file>